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Государственному архивному управлению Псковской области нежилого помещения, расположенного по адресу: г. Псков, ул. Гоголя, д. 9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17.1 Федерального закона от 26.07.2006 № 135 - 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Государственному архивному управлению Псковской области нежилого помещения с кадастровым номером 60:27:010326:08:7723-А:1003 площадью - 528,0 кв.м, находящегося в муниципальной собственности муниципального образования «Город Псков», расположенного по адресу: г.Псков, ул. Гоголя, д. 9, для размещения Государственного архивного управления Псковской обла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125"/>
        <w:gridCol w:w="2838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С. Череднич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hanging="0"/>
        <w:rPr/>
      </w:pPr>
      <w:r>
        <w:rPr>
          <w:sz w:val="28"/>
          <w:szCs w:val="28"/>
        </w:rPr>
        <w:t>муниципальным имуществом горда Пскова                               Л.О. Мороз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города Пскова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О.Г. Василь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и города Пскова                                                       А.М. Можаев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8"/>
          <w:szCs w:val="28"/>
        </w:rPr>
        <w:t>«О даче согласия на предоставление в безвозмездное пользование Государственному архивному управлению Псковской области нежилого помещения, расположенного по адресу: г. Псков, ул. Гоголя, д. 9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безвозмездное пользование Государственному архивному управлению Псковской области нежилого помещения, расположенного по адресу:    г. Псков, ул. Гоголя, д. 9» (далее - проект Решения), подготовлен в соответствии с пунктом 2 части 1 статьи 17.1 Федерального закона от 26.07.2006 № 135 - 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Государственному архивному управлению Псковской области (далее - Управление) нежилого помещения с кадастровым номером 60:27:010326:08:7723-А:1003 площадью - 528,0 кв.м, расположенного по адресу: г.Псков, ул.Гоголя, д.9 (далее - Помещение) для размещения Государственного архивного управления Псковской области сроком на 5 лет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казанное помещение в настоящее время используется Управлением на правах аренды по договору № 3978 от 04.05.2010. Арендная плата, рассчитанная соответствии с Методикой расчета арендной платы составляла - </w:t>
      </w:r>
      <w:r>
        <w:rPr>
          <w:b/>
          <w:sz w:val="28"/>
          <w:szCs w:val="28"/>
        </w:rPr>
        <w:t>150 829,00</w:t>
      </w:r>
      <w:r>
        <w:rPr>
          <w:sz w:val="28"/>
          <w:szCs w:val="28"/>
        </w:rPr>
        <w:t xml:space="preserve"> рублей в год (без учета НДС). Согласно действующему законодательству на основании  Отчета от 11.10.2012 №3083/ГК/Р об определении рыночной стоимости обязательств арендатора по уплате годового размера арендной платы за пользование муниципальным имуществом, размер арендной платы составляет</w:t>
      </w:r>
      <w:r>
        <w:rPr>
          <w:b/>
          <w:sz w:val="28"/>
          <w:szCs w:val="28"/>
          <w:u w:val="single"/>
        </w:rPr>
        <w:t xml:space="preserve"> 1 271 626,27</w:t>
      </w:r>
      <w:r>
        <w:rPr>
          <w:sz w:val="28"/>
          <w:szCs w:val="28"/>
        </w:rPr>
        <w:t xml:space="preserve"> рублей в год (без учета НДС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итывая, что Государственное архивное управление Псковской области является органом государственной власти субъекта Российской Федерации, осуществляющим государственно - властные полномочия исполнительно- распорядительного характера по управлению архивным делом на территории Псковской области, руководствуясь пунктом 2.1 пункта 2 статьи 16 Порядка считаем целесообразным осуществить передачу указанного помещения Управлению в безвозмездное пользование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оект Решения подготовлен по обращению Государственного архивного управления Псковской облас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и.о. начальника отдела арендных отношений М.А. Цветков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       Л.О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7:00Z</dcterms:created>
  <dc:creator>User</dc:creator>
  <dc:description/>
  <cp:keywords/>
  <dc:language>en-US</dc:language>
  <cp:lastModifiedBy>kpru01</cp:lastModifiedBy>
  <cp:lastPrinted>2013-02-08T09:59:00Z</cp:lastPrinted>
  <dcterms:modified xsi:type="dcterms:W3CDTF">2013-02-25T13:47:00Z</dcterms:modified>
  <cp:revision>2</cp:revision>
  <dc:subject/>
  <dc:title>ПСКОВСКАЯ ГОРОДСКАЯ ДУМА</dc:title>
</cp:coreProperties>
</file>